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考生双机位操作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复试一般</w:t>
      </w:r>
      <w:r>
        <w:rPr>
          <w:rFonts w:eastAsia="黑体" w:cs="黑体" w:ascii="黑体" w:hAnsi="黑体"/>
          <w:sz w:val="24"/>
          <w:szCs w:val="24"/>
        </w:rPr>
        <w:t>20-30</w:t>
      </w:r>
      <w:r>
        <w:rPr>
          <w:rFonts w:ascii="黑体" w:hAnsi="黑体" w:cs="黑体" w:eastAsia="黑体"/>
          <w:sz w:val="24"/>
          <w:szCs w:val="24"/>
        </w:rPr>
        <w:t>分钟，要耐心等待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环境布置说明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在封闭安静、光线充足的房间内独立进行网络面试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房间内除考生本人外，不得有任何其他人员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要求：准备两台带摄像头的设备，建议为一台笔记本电脑加一部智能手机。电脑须配备摄像头和麦克风，能满足正常上网视频交流使用。手机为智能手机，具有视频通话功能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除复试要求的设备外，房间内其他具有录音、录像、通讯等功能的电子设备必须关闭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不得拍照、录音、录像、截屏、直播等违规操作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设备准备说明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设备区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张桌子，一台配有摄像头的电脑（键盘、鼠标、耳麦），身份证，准考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尽量采用有线网络连接方式，调整好话筒和音箱，以防产生噪音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打开云视频平台客户端，加入复试指定会议室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等待区，等待管理人员“准入”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准入”后，考生按要求出示身份证与准考证，进行身份校验，校验成功后开始复试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摄像头正对考生，复试过程中全程开启，考生在复试过程中一律不得离开摄像范围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设备除连接云视频平台复试指定的会议室外，不允许再运行其他网页或软件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桌面禁止放置与复试无关的其他物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连接电源、关闭屏保以防断电、黑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设备区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vanish/>
          <w:sz w:val="24"/>
          <w:szCs w:val="24"/>
        </w:rPr>
      </w:pPr>
      <w:r>
        <w:rPr>
          <w:rFonts w:eastAsia="仿宋" w:cs="仿宋" w:ascii="仿宋" w:hAnsi="仿宋"/>
          <w:b/>
          <w:bCs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 </w:t>
      </w:r>
      <w:r>
        <w:rPr>
          <w:rFonts w:ascii="仿宋" w:hAnsi="仿宋" w:cs="仿宋" w:eastAsia="仿宋"/>
          <w:sz w:val="24"/>
          <w:szCs w:val="24"/>
        </w:rPr>
        <w:t>一张桌子、椅子或手机支架，一部内置摄像头的手机；手机应使用手机流量，防止家庭局域网问题导致主副机同时掉线，达到双机热备效果，电脑机位局域网万一断线可马上使用手机完成复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应跟主设备电脑同时加入同一个复试指定会议室，考生在主、副设备加入的会议室内填写的姓名必须一致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 </w:t>
      </w:r>
      <w:r>
        <w:rPr>
          <w:rFonts w:ascii="仿宋" w:hAnsi="仿宋" w:cs="仿宋" w:eastAsia="仿宋"/>
          <w:sz w:val="24"/>
          <w:szCs w:val="24"/>
        </w:rPr>
        <w:t>加入会议室后，应关闭手机中的扬声器及麦克风，设置成静音状态，以防止产生噪音干扰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需摆放在考生侧后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米左右，与考生屏幕成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度角，可以拍摄到考生侧面及主设备电脑全屏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5. </w:t>
      </w:r>
      <w:r>
        <w:rPr>
          <w:rFonts w:ascii="仿宋" w:hAnsi="仿宋" w:cs="仿宋" w:eastAsia="仿宋"/>
          <w:sz w:val="24"/>
          <w:szCs w:val="24"/>
        </w:rPr>
        <w:t>复试过程中，设备除连接云视频平台复试指定的会议室外，不允许再运行其他网页或软件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6. </w:t>
      </w:r>
      <w:r>
        <w:rPr>
          <w:rFonts w:ascii="仿宋" w:hAnsi="仿宋" w:cs="仿宋" w:eastAsia="仿宋"/>
          <w:sz w:val="24"/>
          <w:szCs w:val="24"/>
        </w:rPr>
        <w:t>应确保手机电量充足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考生面试说明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允许过度修饰仪容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帽子，头发不得遮挡面部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墨镜、口罩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穿着得体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视电脑摄像头，保证视频复试中面部图像清晰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双机位示例图如下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865" cy="301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7:00Z</dcterms:created>
  <dc:creator>momo xu</dc:creator>
  <dc:description/>
  <dc:language>en-US</dc:language>
  <cp:lastModifiedBy>稻田守望者</cp:lastModifiedBy>
  <dcterms:modified xsi:type="dcterms:W3CDTF">2023-09-21T04:52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A0CD631447598A0866F874BA64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